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jc w:val="both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2.2020    № 673-П</w:t>
      </w:r>
    </w:p>
    <w:p>
      <w:pPr>
        <w:pStyle w:val="ConsPlus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ConsPlusNormal"/>
        <w:spacing w:before="0" w:after="480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в </w:t>
      </w:r>
      <w:r>
        <w:rPr>
          <w:b/>
          <w:sz w:val="28"/>
          <w:szCs w:val="28"/>
        </w:rPr>
        <w:t>Административном регламенте предоставления государственной услуги «Предоставление ежемесячной денежной выплаты на ребенка в возрасте от трех до семи лет включительно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 В разделе 2 «Стандарт предоставления государственной услуги»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Пункт 2.6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документы, подтверждающие наличие и размер доходов, предусмотренные абзацами тринадцатым, четырнадцатым, восемнадцатым пункта 2.7 настоящего Административного регламента (в случае если заявитель и (или) его супруг (супруга) является (являются) сотрудником (сотрудниками) учреждений и органов уголовно-исполнительной системы Российской Федерации, органов федеральной службы безопасности, органов государственной охраны, органов внутренних дел Российской Федерации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Пункт 2.8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«В случае если заявление подано лицом (лицами), указанным (указанными) в абзаце четвертом пункта 2.6 настоящего Административного регламента, с использованием Единого портала, заявитель в течение </w:t>
        <w:br/>
        <w:t>5 рабочих дней со дня подачи заявления представляет в орган социальной защиты населения документы, подтверждающие наличие и размер доходов, предусмотренные абзацами тринадцатым, четырнадцатым, восемнадцатым пункта 2.7 настоящего Административного регламен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3. В пункте 2.10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3.1. </w:t>
      </w:r>
      <w:r>
        <w:rPr/>
        <w:t>Абзац пят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отсутствие у заявителя места жительства (места пребывания)</w:t>
        <w:br/>
        <w:t>на территории Кировской области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3.2. </w:t>
      </w:r>
      <w:r>
        <w:rPr/>
        <w:t>Абзац десят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/>
        <w:t>«</w:t>
      </w:r>
      <w:r>
        <w:rPr>
          <w:color w:val="000000"/>
          <w:szCs w:val="28"/>
        </w:rPr>
        <w:t>нахождение ребенка, в связи с рождением (усыновлением, опекой) которого возникло право на ежемесячную денежную выплату, под надзором на полном государственном обеспечении;</w:t>
      </w:r>
      <w:r>
        <w:rPr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3.3.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непредставление заявителем документов (сведений) в соответствии</w:t>
        <w:br/>
        <w:t>с пунктом 10–1 Порядка и услов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Основания для отказа в назначении и выплате ежемесячной денежной выплаты устанавливаются органом социальной защиты населения на дату обращения заявителя за назначением ежемесячной денежной выплаты. Отсутствие трудовой и (или) иной деятельности у трудоспособных родителей (усыновителей, опекунов) устанавливается органом социальной защиты населения в течение срока, указанного в пункте 7.1 Порядка и условий, </w:t>
        <w:br/>
        <w:t>и (или) на дату обращения заявителя за назначением ежемесячной денежной выплат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4. В пункте 2.12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4.1. </w:t>
      </w:r>
      <w:r>
        <w:rPr/>
        <w:t>Абзац пят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/>
        <w:t>«</w:t>
      </w:r>
      <w:r>
        <w:rPr>
          <w:color w:val="000000"/>
          <w:szCs w:val="28"/>
        </w:rPr>
        <w:t xml:space="preserve">помещение ребенка, в связи с рождением (усыновлением, опекой) которого возникло право на ежемесячную денежную выплату, под надзор </w:t>
        <w:br/>
        <w:t>на полное государственное обеспечение</w:t>
      </w:r>
      <w:r>
        <w:rPr/>
        <w:t>;</w:t>
      </w:r>
      <w:r>
        <w:rPr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4.2. В абзаце девятом слова «либо ребенка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4.3. </w:t>
      </w:r>
      <w:r>
        <w:rPr/>
        <w:t>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</w:t>
      </w:r>
      <w:r>
        <w:rPr>
          <w:color w:val="000000"/>
          <w:szCs w:val="28"/>
        </w:rPr>
        <w:t xml:space="preserve">отмена усыновления, прекращение опеки над ребенком, в связи </w:t>
        <w:br/>
        <w:t>с усыновлением (опекой) которого возникло право на ежемесячную денежную выплату</w:t>
      </w:r>
      <w:r>
        <w:rPr/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 Раздел 5 «Формы контроля за предоставлением государственной услуги» дополнить пунктом 5.8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5.8. Заявитель имеет право оценить качество предоставления государственной услуги в МФЦ с использованием сети «Интернет» посредством опросного модуля, размещенного на официальном сайте МФЦ, на специализированном сайте «Ваш контроль» (http://www.vashkontrol.ru),</w:t>
        <w:br/>
        <w:t>в «Личном кабинете» Единого портала, а также посредством терминала электронной очереди, размещенного в помещении МФЦ, или принять участие в СМС-опросе с помощью устройства подвижной радиотелефонной связи (мобильного телефона) (далее – мобильный телефон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согласия заявителя на участие в оценке качества предоставления государственной услуги с помощью мобильного телефона сотрудник МФЦ обеспечивает внесение абонентского номера мобильного телефона, представленного заявителем, в информационную систему, использующуюся при оказании государственных услуг, для последующей передачи данных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spacing w:before="720" w:after="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5:00Z</dcterms:created>
  <dc:creator>geu</dc:creator>
  <dc:description/>
  <cp:keywords/>
  <dc:language>en-US</dc:language>
  <cp:lastModifiedBy>slobodina_ai</cp:lastModifiedBy>
  <cp:lastPrinted>2020-12-18T16:21:00Z</cp:lastPrinted>
  <dcterms:modified xsi:type="dcterms:W3CDTF">2020-12-21T14:37:00Z</dcterms:modified>
  <cp:revision>12</cp:revision>
  <dc:subject/>
  <dc:title>Приложение</dc:title>
</cp:coreProperties>
</file>